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4194175" cy="88468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4175" cy="884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2405" cy="249936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49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1:25:17Z</dcterms:created>
  <dc:creator>Administrator</dc:creator>
  <dc:description/>
  <dc:language>en-US</dc:language>
  <cp:lastModifiedBy>Administrator</cp:lastModifiedBy>
  <dcterms:modified xsi:type="dcterms:W3CDTF">2023-03-02T01:25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CBED28000542C2AFBBCA64F14A4C0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